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16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33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1º - Fica a Fazenda do Estado autorizada a alienar, por doação, ao Município de Cruzeiro imóvel com benfeitorias, ali situado, que abriga o Museu Histórico e Pedagógico “Major Novaes”, devendo o Município manter a atual destinação do bem e promover a sua conservação.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419"/>
          <w:tab w:val="clear" w:pos="8838"/>
          <w:tab w:val="center" w:pos="-2410" w:leader="none"/>
          <w:tab w:val="right" w:pos="10632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2º - O imóvel de que trata o artigo 1º encontra-se devidamente caracterizado no Processo nº 18774-507640/2006-PGE, com suas medidas, limites e confrontações.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3º - Da escritura deverão constar cláusulas, termos e condições que assegurem a efetiva utilização do imóvel para o fim a que se destina e impeçam sua transferência a qualquer título, estipulando-se que, em caso de inadimplemento, será o contrato rescindido, independente</w:t>
        <w:softHyphen/>
        <w:t>mente de indenização pelas benfeitorias realizadas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7428" w:leader="none"/>
          <w:tab w:val="right" w:pos="883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right" w:pos="8838" w:leader="none"/>
        </w:tabs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bCs/>
          <w:sz w:val="24"/>
        </w:rPr>
        <w:t>Artigo 4º - Esta lei entra em vigor na data de sua pu</w:t>
        <w:softHyphen/>
        <w:t>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0 de abril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Presidente</w:t>
      </w:r>
    </w:p>
    <w:p>
      <w:pPr>
        <w:pStyle w:val="Normal"/>
        <w:ind w:left="2406" w:firstLine="42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AZ  DE  LIM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ONISETE  BRAG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2º Secretári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ab/>
      </w:r>
      <w:r>
        <w:rPr>
          <w:sz w:val="24"/>
          <w:lang w:val="en-US"/>
        </w:rPr>
        <w:t xml:space="preserve">        EDMIR CHEDID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7:24:00Z</dcterms:created>
  <dc:creator>Alesp</dc:creator>
  <dc:description/>
  <dc:language>en-US</dc:language>
  <cp:lastModifiedBy>SSC</cp:lastModifiedBy>
  <cp:lastPrinted>2001-10-10T17:08:00Z</cp:lastPrinted>
  <dcterms:modified xsi:type="dcterms:W3CDTF">2007-04-11T17:24:00Z</dcterms:modified>
  <cp:revision>2</cp:revision>
  <dc:subject/>
  <dc:title> </dc:title>
</cp:coreProperties>
</file>