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, nos termos regimentais, a retirada – para reexame da matéria – do Projeto de Resolução nº. 50/2005, de minha autoria, que dispõe sobre a “Criação da Frente Parlamentar em defesa do serviço e dos Servidores do Judiciário do Estado de São Paulo” e que se encontra na Mes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8-4-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José Bittencou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8724 180407 155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17:00Z</dcterms:created>
  <dc:creator>André Schaumburg</dc:creator>
  <dc:description>FPLF - Fundação Padre Leonel Franca</dc:description>
  <dc:language>en-US</dc:language>
  <cp:lastModifiedBy>geral</cp:lastModifiedBy>
  <dcterms:modified xsi:type="dcterms:W3CDTF">2007-04-19T20:17:00Z</dcterms:modified>
  <cp:revision>2</cp:revision>
  <dc:subject/>
  <dc:title>{Natureza} ao {NaturezaMestre} Nº {nrLegislativo} de {nrAnoLegislativo} </dc:title>
</cp:coreProperties>
</file>