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7 , ao  Projeto de lei Complementar  nº 5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9, de 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crescente-se, onde couber, o artigo ao Projeto de Lei Complementar n.º 05/2007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igo - “Não poderão concorrer ao cargo de Juiz Militar do TJM o advogado que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 – ocupe cargo público;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I – não comprove ter atuado por mais de cinco anos na Justiça Castrense”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vaga do quinto constitucional deve ser reservada para os profissionais liberais da advocacia, vez que aquele que ocupe cargo público estaria sendo privilegiado para concorrer a tão relevante cargo vitalício do Poder Judici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-4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Vanderlei Siraqu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774 180407 17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28:00Z</dcterms:created>
  <dc:creator>André Schaumburg</dc:creator>
  <dc:description>FPLF - Fundação Padre Leonel Franca</dc:description>
  <dc:language>en-US</dc:language>
  <cp:lastModifiedBy>geral</cp:lastModifiedBy>
  <dcterms:modified xsi:type="dcterms:W3CDTF">2007-04-19T20:28:00Z</dcterms:modified>
  <cp:revision>2</cp:revision>
  <dc:subject/>
  <dc:title>{Natureza} ao {NaturezaMestre} Nº {nrLegislativo} de {nrAnoLegislativo} </dc:title>
</cp:coreProperties>
</file>