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.º  12.583 , DE  23   DE  ABRIL    DE 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>(Projeto de lei n.º 198, de 2002,</w:t>
      </w:r>
    </w:p>
    <w:p>
      <w:pPr>
        <w:pStyle w:val="Normal"/>
        <w:rPr/>
      </w:pPr>
      <w:r>
        <w:rPr/>
        <w:tab/>
        <w:tab/>
        <w:tab/>
        <w:tab/>
        <w:t xml:space="preserve">  da Deputada Célia Leão - PSD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i o "Dia do Jipeiro" e a "Semana Estadual de Eventos e Comemorações dos Praticantes de Esportes Radicai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PRESIDENTE D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aço saber que a Assembléia Legislativa decreta e eu promulgo, nos termos do artigo 28,  § 4º, da Constituição do Estado,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instituído o "Dia do Jipeiro", a ser comemorado, anualmente, no dia 4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Fica instituída a "Semana Estadual de Eventos e Comemorações dos Praticantes de Esportes Radicais", a realizar-se, anualmente, na semana que contenha o dia 4 de abril, com ocorrência de eventos, competições e tudo mais que for necessário para incentivo da prática de esportes radi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Os eventos, competições e outras festividades de que trata o "caput" deverão contar com a participação de instituições públicas, entidades da sociedade civil, agências de financiamentos, empresas e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A Secretaria de Esporte, Lazer e Turismo ficará encarregada da programação e da promoção dos eventos, competições e outros incentivos que possam divulgar e promover a prática de esportes radicais a serem realizadas na "Semana Estadual de Eventos e Comemorações dos Praticantes de Esportes Radicai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Assembléia    Legislativa   do  Estado   de  São   Paulo, aos 23 de abril d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ab/>
        <w:tab/>
        <w:tab/>
        <w:t xml:space="preserve">              a)   VAZ  DE  LIMA -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ublicada na Secretaria da Assembléia Legislativa do Estado de São Paulo, aos 23 de abril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 xml:space="preserve">          a)  Auro Augusto Caliman - SECRETÁRIO GERAL PARLA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32:00Z</dcterms:created>
  <dc:creator>Rubens</dc:creator>
  <dc:description/>
  <dc:language>en-US</dc:language>
  <cp:lastModifiedBy>Rubens</cp:lastModifiedBy>
  <dcterms:modified xsi:type="dcterms:W3CDTF">2007-04-24T18:32:00Z</dcterms:modified>
  <cp:revision>1</cp:revision>
  <dc:subject/>
  <dc:title>LEI N</dc:title>
</cp:coreProperties>
</file>