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  <w:t>LEI Nº 12.584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Autoriza a Fazenda do Estado a alienar, por doação, ao Município de Cruzeiro o imóvel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a Fazenda do Estado autorizada a alienar, por doação, ao Município de Cruzeiro imóvel com benfeitorias, ali situado, que abriga o Museu Histórico e Pedagógico “Major Novaes”, devendo o Município manter a atual destinação do bem e promover a sua conservaçã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imóvel de que trata o artigo 1º encontra-se devidamente caracterizado no Processo nº 18774-507640/2006-PGE, com suas medidas, limites e confrontações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3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0:00Z</dcterms:created>
  <dc:creator>DFlosi</dc:creator>
  <dc:description/>
  <dc:language>en-US</dc:language>
  <cp:lastModifiedBy>DFlosi</cp:lastModifiedBy>
  <dcterms:modified xsi:type="dcterms:W3CDTF">2007-04-26T12:00:00Z</dcterms:modified>
  <cp:revision>1</cp:revision>
  <dc:subject/>
  <dc:title>LEI Nº 12</dc:title>
</cp:coreProperties>
</file>