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  <w:t>LEI Nº 12.587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365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Ricardo Trípoli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Ambulatóri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Alamir Natucci Rizzo” o Ambulatório de Especialidades Várzea do Carmo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Roberto Barradas Barat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aúde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3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3:00Z</dcterms:created>
  <dc:creator>DFlosi</dc:creator>
  <dc:description/>
  <dc:language>en-US</dc:language>
  <cp:lastModifiedBy>DFlosi</cp:lastModifiedBy>
  <dcterms:modified xsi:type="dcterms:W3CDTF">2007-04-26T12:03:00Z</dcterms:modified>
  <cp:revision>1</cp:revision>
  <dc:subject/>
  <dc:title>LEI Nº 12</dc:title>
</cp:coreProperties>
</file>