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lang w:val="pt-BR"/>
        </w:rPr>
        <w:t>LEI Nº 12.591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531/2006, </w:t>
      </w:r>
    </w:p>
    <w:p>
      <w:pPr>
        <w:pStyle w:val="Textosimples"/>
        <w:rPr>
          <w:lang w:val="pt-BR"/>
        </w:rPr>
      </w:pPr>
      <w:r>
        <w:rPr>
          <w:lang w:val="pt-BR"/>
        </w:rPr>
        <w:t>do Deputado Renato Simões - PT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estabelecimento de ensin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Odair Martiniano da Silva - Mandela” a Escola Estadual Cohab Raposo Tavares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5:00Z</dcterms:created>
  <dc:creator>DFlosi</dc:creator>
  <dc:description/>
  <dc:language>en-US</dc:language>
  <cp:lastModifiedBy>DFlosi</cp:lastModifiedBy>
  <dcterms:modified xsi:type="dcterms:W3CDTF">2007-04-26T12:06:00Z</dcterms:modified>
  <cp:revision>2</cp:revision>
  <dc:subject/>
  <dc:title>LEI Nº 12</dc:title>
</cp:coreProperties>
</file>