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LEI Nº 12.594, DE 23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574/2006, do Deputado Alberto “Turco Loco” Hiar - PSD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São Lázaro - Sociedade Protetora dos Animais de Bragança Paulista, com sede em Bragança Paulist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Antonio Guimarães Marrey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3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9:00Z</dcterms:created>
  <dc:creator>DFlosi</dc:creator>
  <dc:description/>
  <dc:language>en-US</dc:language>
  <cp:lastModifiedBy>DFlosi</cp:lastModifiedBy>
  <dcterms:modified xsi:type="dcterms:W3CDTF">2007-04-26T12:10:00Z</dcterms:modified>
  <cp:revision>1</cp:revision>
  <dc:subject/>
  <dc:title>            LEI Nº 12</dc:title>
</cp:coreProperties>
</file>