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</w:t>
      </w:r>
      <w:r>
        <w:rPr>
          <w:lang w:val="pt-BR"/>
        </w:rPr>
        <w:t>LEI Nº 12.596, DE 23 DE ABRIL DE 2007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644/2006,do Deputado Jonas Donizette – PSB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estabelecimento de ensino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Ana Ferrari Rossi” a Escola Estadual do Conjunto Habitacional Rainha da Paz, em Pedreir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3 de abril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ria Lúcia Marcondes Carvalho Vasconcelo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Educação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3 de abril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14:00Z</dcterms:created>
  <dc:creator>DFlosi</dc:creator>
  <dc:description/>
  <dc:language>en-US</dc:language>
  <cp:lastModifiedBy>DFlosi</cp:lastModifiedBy>
  <dcterms:modified xsi:type="dcterms:W3CDTF">2007-04-26T12:14:00Z</dcterms:modified>
  <cp:revision>2</cp:revision>
  <dc:subject/>
  <dc:title>              LEI Nº 12</dc:title>
</cp:coreProperties>
</file>