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311,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66, do Senhor Governador do Estad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24 de abril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311, de 2006, aprovado por essa nobre Assembléia, conforme Autógrafo nº 27.14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origem parlamentar, outorga a de</w:t>
        <w:softHyphen/>
        <w:t>nominação de “Pedro Frare Neto” ao viaduto localizado no km 340 da Rodovia Whashington Luís – SP 310, no trevo de acesso ao Município de Cândido Rodrigu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nobstante os louváveis propósitos que motivaram a iniciativa, e o respeito que merece a personalidade à qual se pretende render tributo, sou compelido a negar sanção ao proj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corre que, por força da Lei nº 11.474, de 9 de outubro de 2003, o mencionado viaduto recebeu a denominação de “Vereador Avelino Pongeluppi”, razão pela qual não seria recomendável a modificação do patronímico, em respeito à memória da pessoa anteriormente homenage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 os motivos que fundamentam o veto total ao Projeto de lei nº 311, de 2006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z de Lima, Presidente da Assem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33:00Z</dcterms:created>
  <dc:creator>PRODESP</dc:creator>
  <dc:description/>
  <dc:language>en-US</dc:language>
  <cp:lastModifiedBy>SPL</cp:lastModifiedBy>
  <cp:lastPrinted>2007-04-24T14:36:00Z</cp:lastPrinted>
  <dcterms:modified xsi:type="dcterms:W3CDTF">2007-04-24T22:33:00Z</dcterms:modified>
  <cp:revision>2</cp:revision>
  <dc:subject/>
  <dc:title>Senhor Presidente</dc:title>
</cp:coreProperties>
</file>