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96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68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4 de abril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396, de 2006, aprovado por essa nobre Assembléia, conforme Autógrafo nº 27.12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propositura, de origem parlamentar, objetiva denominar “Pasquale Fiorino” o contorno rodoviário de acesso a Jaú, na confluência das Rodovias SP 225 e SP 255, no Município de Jaú.</w:t>
      </w:r>
      <w:r>
        <w:rPr/>
        <w:fldChar w:fldCharType="begin"/>
      </w:r>
      <w:r>
        <w:rPr/>
        <w:instrText xml:space="preserve"> FILLIN "Qual a denominação dad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Qual a Escola a ser denominad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>Não obstante os méritos da pessoa homenageada, vejo-me compelido a negar assentimento à propositura, em face das razões oferecidas pelo Departamento de Estradas e Rodagem – DER, acolhidas pela Secretaria dos Transportes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  <w:tab/>
        <w:t xml:space="preserve">Com efeito, a referida Autarquia, ao opinar contrariamente à proposição, observou que a Lei nº 10.290, de 7 de abril de 1999, outorgou o patronímico “Antonio Prado Galvão de Barros” ao Contorno de Jaú pela SP 304, alcançando o trecho em que ocorre a superposição dessa Rodovia com as SP 225 e SP 255, razão técnica determinante para que prevaleça a denominação já conferida. 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al circunstância desaconselha a adoção da medida, uma vez que o seu implemento poderia dificultar a identificação das vias de acesso a Jaú, em detrimento da precisa indicação que deve orientar os usuários das rodovias do Estad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396, de 2006, restitu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z de Lima, Presidente da Assem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6:00Z</dcterms:created>
  <dc:creator>PRODESP</dc:creator>
  <dc:description/>
  <dc:language>en-US</dc:language>
  <cp:lastModifiedBy>SPL</cp:lastModifiedBy>
  <cp:lastPrinted>2007-04-24T15:03:00Z</cp:lastPrinted>
  <dcterms:modified xsi:type="dcterms:W3CDTF">2007-04-24T22:36:00Z</dcterms:modified>
  <cp:revision>2</cp:revision>
  <dc:subject/>
  <dc:title>Senhor Presidente</dc:title>
</cp:coreProperties>
</file>