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388  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, SOBRE O PROJETO DE LEI Nº 370,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sente parecer tem por objeto o Projeto de Lei nº 370, de 2004, autoria da ilustre Deputada Ana do Carmo, que objetiva instituir recompensa financeira a todo cidadão que, voluntariamente, promover a entrega de arma de fogo que possua a qualquer títul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opositura esteve em pauta pelo tempo regimental, não tendo recebido emendas ou substitutivo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-se que a medida é de natureza legislativa e de iniciativa concorrente, em obediência aos ditames dos artigos 19, 21, inciso III, e 24, “caput”, da Constituição Estadual, estando ainda s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m sendo, não havendo óbices, manifestamo-nos favoravelmente à aprovação do Projeto de Lei nº 370, de 2004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JOSÉ BITTENCOURT -  Relato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ovado o parecer do relator favorável à proposiçã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as Comissões, em 31/5/2005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ândido Vaccarezza – Presidente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dson Aparecido (contrário) – Cândido Vaccarezza – José Bittencourt – Romeu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ma – Giba Marson – Donisete Braga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73 181104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2:00Z</dcterms:created>
  <dc:creator>André Schaumburg</dc:creator>
  <dc:description>FPLF - Fundação Padre Leonel Franca</dc:description>
  <dc:language>en-US</dc:language>
  <cp:lastModifiedBy>ssc</cp:lastModifiedBy>
  <dcterms:modified xsi:type="dcterms:W3CDTF">2007-04-02T20:02:00Z</dcterms:modified>
  <cp:revision>2</cp:revision>
  <dc:subject/>
  <dc:title>{Natureza} ao {NaturezaMestre} Nº {nrLegislativo} de {nrAnoLegislativo} </dc:title>
</cp:coreProperties>
</file>