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recer Nº 389</w:t>
        <w:tab/>
        <w:t>, de 200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a Comissão de Segurança Pública, sobre o Projeto de Lei n.º 370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obre Deputada Ana do Carmo submete à apreciação da Assembléia Legislativa o Projeto de Lei nº  370, de 2004, que objetiva instituir recompensa financeira a todo cidadão que, voluntariamente, promover a entrega de arma de fogo que possua a qualquer tít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período regimental de pauta, a propositura não foi alvo de emendas nem de substitutiv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omissão de Constituição e Justiça se pronunciou no prazo regimental, com parecer favorável exarado pelo Relator sobre a matéria, no tocante aos aspectos constitucionais, legais e juríd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iante do parecer favorável da Douta Comissão de Constituição e Justiça à aprovação do Projeto de Lei nº 370, de 2004, a propositura em tela foi encaminhada, no prazo regimental, à </w:t>
      </w:r>
      <w:r>
        <w:rPr>
          <w:rFonts w:cs="Arial" w:ascii="Arial" w:hAnsi="Arial"/>
          <w:sz w:val="28"/>
        </w:rPr>
        <w:t>Comissão de Segurança Públ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nando quanto ao mérito, trata-se de uma medida que irá gerar grande impacto na diminuição da violência. Segundo dados da pesquisa realizada pelo Programa de Aprimoramento das Informações de Mortalidade do Município de São Paulo (Pro-Aim), que verifica as causas de morte de declarações de óbito para efeito de correção, no ano de 2004,  São Paulo assistiu à maior queda de homicídios dos últimos nove anos. Em relação a 2003 a taxa recuou 24%, ou seja, de 46,8 para 35,6 mortes para cada cem mil habitantes. A tendência de redução vem ocorrendo desde 2002. Em 2004 ocorreram 1168 (mil cento e sessenta e oito)  mortes a menos que no ano de 2003. Especialistas em violência não sabem qual o motivo dos homicídios terem caído  de maneira tão expressiva entre 2003 e 2004. Segundo a Polícia Federal uma nova causa, que pode ter sido decisiva para a queda, foi a Campanha do Desarmamento que começou em 2003.  O Estado de São Paulo recolheu 103 mil armas, mais de 63 mil só na Capital. Na periferia do município de São Paulo, os distritos que tiveram as maiores reduções, são o Jardim Ângela e o Itaim Paulista. Em cada um deles no ano passado, 60 pessoas deixaram de ser assassinadas.  Diante desse quadro tão significativo da diminuição da violência, deve o poder público investir no desarmamento da população e o que o Projeto de Lei em epígrafe propõe, é justamente isso, merecendo assim, apreciação positiv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não havendo óbices, manifestamo-nos favoravelmente à aprovação do Projeto de lei nº 370 de 2004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– RELAT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21/7/200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anasio Jazadji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meu Tuma – Vanderlei Siraque – Ítalo Cardoso – Rosmary Correa (voto em separado_ - Afanasio Jazadji (com o voto em separado)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326 100605 14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7:00Z</dcterms:created>
  <dc:creator>André Schaumburg</dc:creator>
  <dc:description>FPLF - Fundação Padre Leonel Franca</dc:description>
  <dc:language>en-US</dc:language>
  <cp:lastModifiedBy>ssc</cp:lastModifiedBy>
  <dcterms:modified xsi:type="dcterms:W3CDTF">2007-04-02T20:07:00Z</dcterms:modified>
  <cp:revision>2</cp:revision>
  <dc:subject/>
  <dc:title>{Natureza} ao {NaturezaMestre} Nº {nrLegislativo} de {nrAnoLegislativo} </dc:title>
</cp:coreProperties>
</file>