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.º   391      , DE 2007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 RELATOR ESPECIAL, EM SUBSTITUIÇÃO AO DA COMISSÃO DE REDAÇÃO, SOBRE O PROJETO DE LEI Nº  712,  DE  200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exact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firstLine="1843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José Carlos Stangarlini, o projeto em epígrafe dá denominação de ‘Frei Galvão’ à Estação Tiradentes da linha 1 (azul) do Metrô, na Capital de São Paul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Cabe-nos, na qualidade de Relator Especial designado em substituição à Comissão de Redação, que não se manifestou no prazo regimental, apresentar a seguinte redação final ao projeto aprovado com a emenda proposta no Parecer nº 298, de 2007:</w:t>
      </w:r>
    </w:p>
    <w:p>
      <w:pPr>
        <w:pStyle w:val="Normal"/>
        <w:spacing w:lineRule="exact" w:line="360"/>
        <w:ind w:left="241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60"/>
        <w:ind w:left="241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4247" w:hanging="0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Dá denominação de ‘Frei Galvão – Tiradentes’ à Estação Tiradentes da Linha 1  do Metrô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igo 1º – Passa a denominar-se “Estação Frei Galvão – Tiradentes” a atual Estação Tiradentes da Linha 1 do sistema de transporte urbano sob a administração da Companhia do Metropolitano de São Paulo – METR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rtigo 2º –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 o nosso parecer.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  <w:t xml:space="preserve">a) </w:t>
      </w:r>
      <w:r>
        <w:rPr>
          <w:b/>
          <w:sz w:val="22"/>
          <w:szCs w:val="22"/>
        </w:rPr>
        <w:t xml:space="preserve"> Maria Lúcia Amary  -  Relatora  Especial</w:t>
      </w:r>
    </w:p>
    <w:p>
      <w:pPr>
        <w:pStyle w:val="Normal"/>
        <w:spacing w:lineRule="exact" w:line="360"/>
        <w:ind w:firstLine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030 090407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8:00Z</dcterms:created>
  <dc:creator>André Schaumburg</dc:creator>
  <dc:description>FPLF - Fundação Padre Leonel Franca</dc:description>
  <dc:language>en-US</dc:language>
  <cp:lastModifiedBy>ssc</cp:lastModifiedBy>
  <dcterms:modified xsi:type="dcterms:W3CDTF">2007-04-10T19:18:00Z</dcterms:modified>
  <cp:revision>2</cp:revision>
  <dc:subject/>
  <dc:title>{Natureza} ao {NaturezaMestre} Nº {nrLegislativo} de {nrAnoLegislativo} </dc:title>
</cp:coreProperties>
</file>