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PARECER Nº_________, de 2007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DE RELATOR ESPECIAL EM SUBSTITUIÇÃO AO DA COMISSÃO DE REDAÇÃO, SOBRE O PROJETO DE LEI Nº 403, DE 2005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  <w:tab/>
        <w:tab/>
        <w:t>O Nobre Deputado Edson Gomes apresentou o Projeto de lei nº 403, de 2005, com o condão de denominar de “Dr. Fernando Jacob” ao pontilhão localizado no Km 522,900 da Rodovia Euclides da Cunha – SP 320, em Fernandópolis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  <w:tab/>
        <w:tab/>
        <w:t>Nos termos regimentais, a proposta esteve em pauta nos dias correspondentes às 90ª a 94ª Sessões Ordinárias, de 23 a 29 de junho de 2005, não recebendo emendas ou substitutivos.</w:t>
      </w:r>
    </w:p>
    <w:p>
      <w:pPr>
        <w:pStyle w:val="Normal"/>
        <w:ind w:firstLine="360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ind w:firstLine="3600"/>
        <w:jc w:val="both"/>
        <w:rPr>
          <w:rFonts w:ascii="Arial" w:hAnsi="Arial" w:eastAsia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 propositura foi, inicialmente, remetida à Comissão de Constituição e Justiça, nos termos do artigo 31 § 1º da Consolidação do Regimento Interno, oportunidade em que opinou pela aprovação do projeto, na forma do Substitutivo formulado, conforme parecer de fls. 06 e 07.</w:t>
      </w:r>
    </w:p>
    <w:p>
      <w:pPr>
        <w:pStyle w:val="TextBodyIndent"/>
        <w:ind w:left="4248" w:firstLine="360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4248" w:firstLine="360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ind w:firstLine="360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m seguida tramitou pela Comissão de Transportes e Comunicações, nos termos do disposto no § 11 do artigo 31 do Diploma Regimental, ocasião em que aquele órgão técnico manifestou-se pela sua aprovação, com o Substitutivo apresentado pela Comissão de Constituição e Justiça, nos termos do parecer a fls. 09.</w:t>
      </w:r>
    </w:p>
    <w:p>
      <w:pPr>
        <w:pStyle w:val="Normal"/>
        <w:ind w:firstLine="3600"/>
        <w:jc w:val="both"/>
        <w:rPr>
          <w:rFonts w:ascii="Arial" w:hAnsi="Arial" w:eastAsia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Na seqüência do processo legislativo o Projeto de lei em apreço submeteu-se ao referendo do Plenário, o qual deliberou pela aprovação do substitutivo de fls. 07 em prejuízo do teor original do projeto, conforme item I do Despacho do Senhor Presidente a fls. 11. </w:t>
      </w:r>
    </w:p>
    <w:p>
      <w:pPr>
        <w:pStyle w:val="TextBodyIndent"/>
        <w:ind w:left="4248" w:firstLine="360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4248" w:firstLine="360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ind w:firstLine="360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ncaminhado à Comissão de Redação, por força do item II do despacho da Presidência a fls. 11, aquele órgão técnico não tendo se manifestado no prazo regimental, ensejou a nossa designação para, na qualidade de Relator Especial, apresentar a seguinte redação final: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>“</w:t>
      </w:r>
      <w:r>
        <w:rPr>
          <w:rFonts w:cs="Arial" w:ascii="Arial" w:hAnsi="Arial"/>
          <w:b/>
          <w:i/>
          <w:spacing w:val="20"/>
          <w:sz w:val="28"/>
          <w:szCs w:val="28"/>
        </w:rPr>
        <w:t>Dá denominação ao viaduto localizado no km 552,943 da Rodovia Euclides da Cunha – SP 320, no município de Fernandópolis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Artigo 1º - </w:t>
      </w:r>
      <w:r>
        <w:rPr>
          <w:rFonts w:cs="Arial" w:ascii="Arial" w:hAnsi="Arial"/>
          <w:spacing w:val="20"/>
          <w:sz w:val="28"/>
          <w:szCs w:val="28"/>
        </w:rPr>
        <w:t>Passa a denominar-se ‘Dr. Fernando Jacob’ o viaduto localizado no Km 552,943 da Rodovia Euclides da Cunha – SP 320, que dá acesso à Avenida Ângelo Del Grossi, no município de Fernandópolis.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Artigo 2º - </w:t>
      </w:r>
      <w:r>
        <w:rPr>
          <w:rFonts w:cs="Arial" w:ascii="Arial" w:hAnsi="Arial"/>
          <w:spacing w:val="20"/>
          <w:sz w:val="28"/>
          <w:szCs w:val="28"/>
        </w:rPr>
        <w:t>Esta lei entra em vigor na data de sua publicação.”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  <w:tab/>
        <w:tab/>
        <w:t xml:space="preserve">Sala das Sessões, em 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eputado Bruno Covas</w:t>
      </w:r>
    </w:p>
    <w:p>
      <w:pPr>
        <w:pStyle w:val="Normal"/>
        <w:ind w:firstLine="3600"/>
        <w:rPr/>
      </w:pP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527 250407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8:00Z</dcterms:created>
  <dc:creator>André Schaumburg</dc:creator>
  <dc:description>FPLF - Fundação Padre Leonel Franca</dc:description>
  <dc:language>en-US</dc:language>
  <cp:lastModifiedBy>ALESP</cp:lastModifiedBy>
  <dcterms:modified xsi:type="dcterms:W3CDTF">2007-04-25T16:18:00Z</dcterms:modified>
  <cp:revision>2</cp:revision>
  <dc:subject/>
  <dc:title>{Natureza} ao {NaturezaMestre} Nº {nrLegislativo} de {nrAnoLegislativo} </dc:title>
</cp:coreProperties>
</file>