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5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queiro, nos termos do artigo 165, inciso VIII da XII Consolidação do Regimento Interno, que se registre nos anais desta Casa um voto de congratulações ao Eminentíssimo Reverendíssimo Bispo Auxiliar de São Paulo, Dom Odilo Pedro Scherer, pela sua nomeação, no último dia 20 de março, pelo Sumo Pontífice, o Papa Bento XVI, para assumir o comando da Arquidiocese de São Paulo.</w:t>
      </w:r>
    </w:p>
    <w:p>
      <w:pPr>
        <w:pStyle w:val="Normal"/>
        <w:spacing w:lineRule="auto" w:line="360"/>
        <w:ind w:right="-315" w:hanging="0"/>
        <w:jc w:val="both"/>
        <w:rPr/>
      </w:pPr>
      <w:r>
        <w:rPr/>
        <w:tab/>
        <w:t>Requeiro, ainda, que desta manifestação dê-se ciência ao Senhor Governador do Estado de São Paulo, Dr. José Serra, e o Senhor Prefeito Municipal de São Paulo, Gilberto Kassab.</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spacing w:lineRule="auto" w:line="360"/>
        <w:ind w:right="-315" w:hanging="0"/>
        <w:jc w:val="both"/>
        <w:rPr/>
      </w:pPr>
      <w:r>
        <w:rPr/>
        <w:t>Dom Odilo Pedro Scherer, atual secretário-geral da CNBB (Confederação Nacional dos Bispos Brasileiros), foi escolhido pelo Sumo Pontífice, Papa Bento XVI, para suceder Dom Cláudio Hummes à frente da Arquidiocese de São Paulo, que foi nomeado para a Congregação para o Clero, no Vaticano.</w:t>
      </w:r>
    </w:p>
    <w:p>
      <w:pPr>
        <w:pStyle w:val="Normal"/>
        <w:spacing w:lineRule="auto" w:line="360"/>
        <w:ind w:right="-315" w:hanging="0"/>
        <w:jc w:val="both"/>
        <w:rPr/>
      </w:pPr>
      <w:r>
        <w:rPr/>
        <w:t>Gaúcho, de Cerro Largo, o novo Arcebispo de São Paulo é mestre em Filosofia e doutor em Teologia pela Pontífice Universidade Gregoriana de Roma.</w:t>
      </w:r>
    </w:p>
    <w:p>
      <w:pPr>
        <w:pStyle w:val="Normal"/>
        <w:spacing w:lineRule="auto" w:line="360"/>
        <w:ind w:right="-315" w:hanging="0"/>
        <w:jc w:val="both"/>
        <w:rPr/>
      </w:pPr>
      <w:r>
        <w:rPr/>
        <w:t>Ordenado Padre em 1976, foi por sete anos, entre 1994 e 2001, oficial da Congregação para os Bispos, órgão que verifica os postulantes à chefia das dioceses.  Foi sagrado bispo, pelo próprio Dom Cláudio, em 02 de fevereiro de 2002. Atualmente é Bispo Auxiliar de São Paulo.</w:t>
      </w:r>
    </w:p>
    <w:p>
      <w:pPr>
        <w:pStyle w:val="Normal"/>
        <w:spacing w:lineRule="auto" w:line="360"/>
        <w:ind w:right="-315" w:hanging="0"/>
        <w:jc w:val="both"/>
        <w:rPr/>
      </w:pPr>
      <w:r>
        <w:rPr/>
        <w:t>Entre suas tarefas mais imediatas está a de organizar a visita do Sumo Pontífice ao Brasil. O Papa ficará em nosso país entre os dias 09 e 13 de maio, quando irá canonizar o primeiro santo nascido no Brasil, Frei Galvão.</w:t>
      </w:r>
    </w:p>
    <w:p>
      <w:pPr>
        <w:pStyle w:val="Normal"/>
        <w:spacing w:lineRule="auto" w:line="360"/>
        <w:ind w:right="-315" w:hanging="0"/>
        <w:jc w:val="both"/>
        <w:rPr/>
      </w:pPr>
      <w:r>
        <w:rPr/>
        <w:t>Sua nomeação, como novo Arcebispo de São Paulo, foi aclamada pelo episcopado brasileiro em virtude do amplo conhecimento e experiência dos anos que passou como Bispo Auxiliar de São Paulo.</w:t>
      </w:r>
    </w:p>
    <w:p>
      <w:pPr>
        <w:pStyle w:val="Normal"/>
        <w:spacing w:lineRule="auto" w:line="360"/>
        <w:ind w:right="-315" w:hanging="0"/>
        <w:jc w:val="both"/>
        <w:rPr/>
      </w:pPr>
      <w:r>
        <w:rPr/>
        <w:t>Esse acontecimento é de relevante significação para a sociedade brasileira e justifica plenamente o reconhecimento deste Parlamento àquele que, conduzirá a maior Arquidiocese do Brasil, com seis milhões de católicos, e a terceira maior do mundo em número de fié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loisio Vieira - PDT</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583 230307 17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2:00Z</dcterms:created>
  <dc:creator>DDO</dc:creator>
  <dc:description/>
  <dc:language>en-US</dc:language>
  <cp:lastModifiedBy>Alesp</cp:lastModifiedBy>
  <cp:lastPrinted>2007-03-28T17:55:00Z</cp:lastPrinted>
  <dcterms:modified xsi:type="dcterms:W3CDTF">2007-04-02T11:42:00Z</dcterms:modified>
  <cp:revision>2</cp:revision>
  <dc:subject/>
  <dc:title>Req Congratulação</dc:title>
</cp:coreProperties>
</file>