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MPIN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>O município de Nova Campina foi criado em 30 de dezembro de 1991, quando recebeu essa denominação. Antes, em 30 de novembro de 1944, na condição de distrito, com o nome de Campina do Veado, possuía sua sede no povoado de mesmo nome e território desmembrado do distrito-sede de Itapeva. Desde essa época esteve ligado ao município de Itapeva, que pertencia a uma região caracterizada, no século XVIII, como pouso de tropeiros.</w:t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>A população e dignos representantes desse Município estão de parabéns pelo transcurso de mais um aniversário, em razão, sobretudo, de sua notória especialidade e cordialidad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79 290307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6:00Z</dcterms:created>
  <dc:creator>DDO</dc:creator>
  <dc:description/>
  <dc:language>en-US</dc:language>
  <cp:lastModifiedBy>Alesp</cp:lastModifiedBy>
  <dcterms:modified xsi:type="dcterms:W3CDTF">2007-04-02T11:56:00Z</dcterms:modified>
  <cp:revision>2</cp:revision>
  <dc:subject/>
  <dc:title>Req Congratulação</dc:title>
</cp:coreProperties>
</file>