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                                      </w:t>
      </w:r>
      <w:r>
        <w:rPr/>
        <w:t>Requeiro, nos termos do artigo 165, inciso VIII do Regimento Interno, que se registre nos anais desta Casa um Voto de Congratulações com a Diretoria do Santos Futebol Clube, pelo 95º Aniversário desse glorioso Clube, a ser comemorado em 14 de abr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Requeiro, ainda, que desta manifestação dê-se ciência ao Senhor Presidente do Santos Futebol Clube, Dr. Marcelo Pirilo Teixeira, para que este informe aos demais membros da Diretoria e Associados, aos quais é extensivo este voto de congratulações, sendo enviada cópia deste  à sede da Entidade, na Rua Princesa Isabel 77 – Vila Belmiro, CEP – 11075-501,  – Santos – São Paulo. 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O Santos Futebol Clube, localizado na Cidade que leva seu nome, foi fundado em 1912 e completa no próximo dia 14 de abril 95 anos de existê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Foi graças a iniciativa de três entusiastas do esporte daquela cidade: Raimundo Marques, Mário Ferraz de Campos e Argemiro de Souza Júnior, que nasceu  um dos mais tradicionais clubes brasileiro de futeb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No começo de 1913, o Santos recebia um convite da liga paulista de futebol para disputar o campeonato estadual daquele ano. Esta foi a primeira competição oficial disputada pelo Clu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Foi o inicio promissor de um Clube vitorioso, que se tornou ainda mais conheci do, por ter revelado um dos maiores jogadores de futebol de todos os tempos, Pelé, o "Atleta do Século", que começou sua carreira no Santos em 1956, trazido à Vila Belmiro pelas mãos de Valdemar de Brito. </w:t>
      </w:r>
    </w:p>
    <w:p>
      <w:pPr>
        <w:pStyle w:val="Corpodetexto2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Vestiram também a camisa do Santos Futebol Clube, muito s jogadores brilhantes, como José Macia, o Pepe, Coutinho, Mengálvio e Edivaldo Oliveira Chaves, conhecido como P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É um clube que enche de orgulho o coração não só moradores da baixada Santista, mas também dos milhares torcedores espalhados pelo Brasil graças aos inúmeros títulos conquistados no decorrer dos a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Mas, o Santos Futebol Clube vai bem  além do futebol, pois seja na condição de idealizador ou de parceiro, realiza e mantem inúmeros projetos e programas sociais que beneficiam a comunidade, bem como apóia campanhas de serviços de utilidade públi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Portanto, considerando a importância dessa  agremiação para a história do esporte nacional, que preparou craques reconhecidos no mundo inteiro, além de sempre estar contribuindo para a formação de novos atletas e tendo sido responsável por várias grande emoções que abrilhantaram o futebol brasileir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E, para realçar as atividades de tão grande importância, , manifesto o presente voto de aplauso à esse Clube que tanto carinho e contribuições recebeu da Cidade que o acolhe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18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66 270307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6:00Z</dcterms:created>
  <dc:creator>DDO</dc:creator>
  <dc:description/>
  <dc:language>en-US</dc:language>
  <cp:lastModifiedBy>Alesp</cp:lastModifiedBy>
  <dcterms:modified xsi:type="dcterms:W3CDTF">2007-04-02T12:06:00Z</dcterms:modified>
  <cp:revision>2</cp:revision>
  <dc:subject/>
  <dc:title>Req Congratulação</dc:title>
</cp:coreProperties>
</file>