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5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rPr/>
      </w:pPr>
      <w:r>
        <w:rPr/>
        <w:t>Requeiro, com espeque no artigo 165, inciso VIII, do Regimento Interno, que se registre nos anais desta casa um voto de congratulação com a Associação Cultural Agrícola Itapeti, pela realização da 6ª Festa do Caqui e das Flores de Mogi das Cruzes nos dias 24 e 25 de març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queiro, outrossim, que desta manifestação dê-se ciência ao Senhor Júlio Ishikawa, ínclito presidente da referida associação.</w:t>
      </w:r>
    </w:p>
    <w:p>
      <w:pPr>
        <w:pStyle w:val="Normal"/>
        <w:ind w:right="-315" w:hanging="0"/>
        <w:jc w:val="both"/>
        <w:rPr/>
      </w:pPr>
      <w:r>
        <w:rPr/>
        <w:tab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rPr>
          <w:sz w:val="28"/>
        </w:rPr>
      </w:pPr>
      <w:r>
        <w:rPr>
          <w:sz w:val="28"/>
        </w:rPr>
        <w:t>A fundamentação fática do presente requerimento reside na indelével relevância que esse evento possui. Pois, além de divulgar a produção agrícola do Distrito do Taboão em Mogi das Cruzes, promove a valorização da comunidade local e a confraternização dos produtor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A sexta edição da “Festa do Caqui” ocupou uma área de quinze mil metros quadrados onde foram recebidos cerca de vinte mil visitantes, com a realização de palestras, exposição e vendas de flores e frutas, shows musicais e passeios agro-turísticos.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A Festa do Caqui vem, em cada edição, reafirmando a importância agrícola que a região do Alto Tietê tem no Brasil, uma vez que é o maior pólo produtor de orquídeas e hortênsias do país e responde por 55% da produção nacional de caqui e de hortaliças folhosas, 90% das nêsperas, 80% dos cogumelos comestíveis e 33% dos ovos de codorna.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estarte, não se poderia deixar de louvar tão importante evento.</w:t>
      </w:r>
    </w:p>
    <w:p>
      <w:pPr>
        <w:pStyle w:val="TextBody"/>
        <w:ind w:right="-318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arco Bertaiolli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323 290307 16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2"/>
      <w:szCs w:val="28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2:55:00Z</dcterms:created>
  <dc:creator>DDO</dc:creator>
  <dc:description/>
  <dc:language>en-US</dc:language>
  <cp:lastModifiedBy>Alesp</cp:lastModifiedBy>
  <dcterms:modified xsi:type="dcterms:W3CDTF">2007-04-02T12:55:00Z</dcterms:modified>
  <cp:revision>2</cp:revision>
  <dc:subject/>
  <dc:title>Req Congratulação</dc:title>
</cp:coreProperties>
</file>