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91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ransforma em Estância Climática o Município de Vargem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Artigo 1º -</w:t>
      </w:r>
      <w:r>
        <w:rPr>
          <w:sz w:val="24"/>
          <w:szCs w:val="24"/>
        </w:rPr>
        <w:t xml:space="preserve"> Fica transformado em Estância Climática o Município de Var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 (W1)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é a reapresentação do projeto de lei nº 178,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O Município de Vargem está situado na divisa entre os Estados de Minas Gerias e São Paulo, em área de proteção ambiental, a apenas 90 km da Capital pela Rodovia Fernão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A localização privilegiada entre vales e montanhas inclui grande parte das represas do Sistema Cantareira (Rio Jaguari e Jacarei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eu clima ameno, com média anual em torno de 18° C e chuvas entre 1.300 e 1.500 ml, tem atraído cada vez mais visitante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eu patrimônio paisagístico inclui, além das represas, uma bela coleção de lagos, rios e cachoeiras, emolduradas pelas Serras do Lopo e Anhumas, onde se pratica várias modalidades de turismo ecológico como trilhas, alpinism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população de Vargem está em torno de 7.000 habitantes, os quais muito se orgulham das características rurais e bucólicas da localidade, recebendo muito afavelmente os turistas que lá apor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om a duplicação da Rodovia Fernão Dias espera-se o aumento de turistas à região, razão que tem levado a Prefeitura local a traçar planos de desenvolvimento turístico e de investimentos em infra-estrutura, que já se refletem no Plano Diretor recém aprovado pel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A elevação do Município à categoria de Estância Climática é antigo anseio dos munícipes e de seus agentes políticos. E por ter muito a oferecer aos que a procuram, Vargem encontra-se apta a atender aos requisitos legais e tornar-se estância climática com o beneplácito dos nobres pares ao presente projeto de le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890 270307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27:00Z</dcterms:created>
  <dc:creator>DDO</dc:creator>
  <dc:description/>
  <dc:language>en-US</dc:language>
  <cp:lastModifiedBy>ssc</cp:lastModifiedBy>
  <dcterms:modified xsi:type="dcterms:W3CDTF">2007-04-02T23:27:00Z</dcterms:modified>
  <cp:revision>2</cp:revision>
  <dc:subject/>
  <dc:title>Projeto de Lei</dc:title>
</cp:coreProperties>
</file>