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88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lassifica como Estância Hidromineral  o Município de Moco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:</w:t>
      </w:r>
    </w:p>
    <w:p>
      <w:pPr>
        <w:pStyle w:val="Recuodecorpodetexto2"/>
        <w:ind w:left="0"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classificado como Estância Hidromineral o Município de Mococa. </w:t>
      </w:r>
    </w:p>
    <w:p>
      <w:pPr>
        <w:pStyle w:val="Normal"/>
        <w:tabs>
          <w:tab w:val="clear" w:pos="708"/>
          <w:tab w:val="left" w:pos="2268" w:leader="none"/>
        </w:tabs>
        <w:ind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979"/>
        <w:rPr>
          <w:sz w:val="24"/>
          <w:szCs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Esta lei entrará em vigor na data de sua publicação.</w:t>
      </w:r>
    </w:p>
    <w:p>
      <w:pPr>
        <w:pStyle w:val="Normal"/>
        <w:ind w:firstLine="19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é a reapresentação do projeto de lei nº 770, de 2003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, como deixa transparecer a previsão que beneficia Mococa, reconhece o enorme potencial turístico desse município, sobretudo em razão de suas belezas naturais e da infra-estrutura que oferece a seus visitantes, que podem ser recebidos em grande número e de forma acolhedora e segura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 história de Mococa remonta ao século XIX, tendo a localidade sido elevada a cidade em 1875. Algo que muito contribuiu para o seu desenvolvimento foi a economia cafeeira, tendo em vista que o “ouro verde”, além de ser fator de valorização da terra, trouxe consigo aprimoramento de técnicas de cultivo e manejo, a expansão geográfica do povoamento, sendo também o principal responsável pelo surgimento de estradas, destinadas, inicialmente, ao escoamento da produção dessa cultura. Vale notar que apesar do declínio da importância do café para a economia paulista, Mococa obteve êxito na continuação de seu desenvolvimento, já que seus habitantes e autoridades souberam adaptar-se à nova realidade que se lhes apresentava, de modo a permitir que o município não deixasse de prosperar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O município situa-se a 266 km da Capital, ocupando uma área de 861 km². O clima, tropical de altitude, aliado à topografia plana, torna Mococa um recanto que proporciona excelente qualidade de vida. Com efeito, a hospitalidade, a generosidade e a contagiante alegria de sua população atestam o quão prazerosa é a estada naquelas terra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Os atrativos turísticos de Mococa são inúmeros e variados. No campo cultural, merece menção o Museu de Arte Sacra “Iria Josepha da Silva”, situado na Igreja Nossa Senhora do Rosário, um marcante monumento histórico e artístico do Patrimônio de Mococa. Esse museu conta com valioso acervo, sendo referência entre os municípios da região. Há, também, o Museu de Artes Plásticas “Quirino da Silva” e o Museu Histórico e Pedagógico “Marquês de Três Rios”. Citem-se, ainda, as diversas fazendas existentes na região, muitas das quais centenárias, surgidas em decorrência do café, permanecem como lembranças vivas da época em que essa cultura viveu seu apogeu em nosso paí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udo, o que mais encanta em Mococa são suas belezas naturais, caracterizadas, principalmente, por sua exuberante hidrografia. Seu maior expoente é o imponente Rio Pardo, que corta o município e, mais do que oferecer suas águas à pesca e à navegação, impulsionando a economia local, é dotado de esplendor quase indescritível. Outras opções de lazer são oferecidas pelo Rio Canoas, o qual, em seu trecho mais caudaloso, é muito usado para a prática de esportes radicais, atraindo aventureiros de diversas partes do Estado. Frise-se, ainda, a existência de nascentes no município, algumas ricas em minério e que, por essa razão, são constantemente procuradas para fins terapêuticos.  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Desse modo, vislumbra-se o disposto neste projeto de lei como um instrumento para estimular o desenvolvimento do município, ampliando as possibilidades econômicas e sociais da comunidade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nte o exposto, entendemos ser oportuna a aprovação desta proposição, contando, para tanto, com o inestimável beneplácito de nossos p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9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dmir Chedi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910 270307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31:00Z</dcterms:created>
  <dc:creator>DDO</dc:creator>
  <dc:description/>
  <dc:language>en-US</dc:language>
  <cp:lastModifiedBy>ssc</cp:lastModifiedBy>
  <dcterms:modified xsi:type="dcterms:W3CDTF">2007-04-02T23:31:00Z</dcterms:modified>
  <cp:revision>2</cp:revision>
  <dc:subject/>
  <dc:title>Projeto de Lei</dc:title>
</cp:coreProperties>
</file>