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eiro, nos termos regimentais, que se registre nos anais desta Casa um voto de congratulações com a população do Município de Ribeirão Preto, pela eleição da nova Diretoria Executiva da UNIMED de Ribeirão Preto.</w:t>
      </w:r>
    </w:p>
    <w:p>
      <w:pPr>
        <w:pStyle w:val="Normal"/>
        <w:ind w:right="-3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à Diretoria Executiva, na pessoa do seu Presidente, Dr. Humberto Jorge Isaac, na Rua Lafaiete, nº 789, Penteado, nº 704, CEP 14015-080, Ribeirão Preto, São Paul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UNIMED de Ribeirão Preto elegeu, por unanimidade, no dia 28 de fevereiro deste ano, os membros da Diretoria Executiva, do Conselho de Administração e do Conselho Fiscal para o período 2007/2009, em Assembléia Geral Ordinária realizada n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sa conceituada entidade, que presta relevantes serviços à comunidade, tem, agora, como diret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. Humberto Jorge Isaac – P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. Percival Martineli – Vice-P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. Antônio Luiz Chaguri – Superinten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r. Eduardo Amaral Carvalho – Diretor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ejamos que a nova Diretoria desempenhe com sucesso as suas funções, e que a sua gestão seja coroada de êx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sa forma, registramos esta singela homenagem nos anais desta Casa de Le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Baleia Rossi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82 270307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9:00Z</dcterms:created>
  <dc:creator>DDO</dc:creator>
  <dc:description/>
  <dc:language>en-US</dc:language>
  <cp:lastModifiedBy>geral</cp:lastModifiedBy>
  <dcterms:modified xsi:type="dcterms:W3CDTF">2007-04-04T12:19:00Z</dcterms:modified>
  <cp:revision>2</cp:revision>
  <dc:subject/>
  <dc:title>Req Congratulação</dc:title>
</cp:coreProperties>
</file>