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FRANCISCO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  <w:t>O patrimônio de São Francisco foi fundado em 3 de maio de 1958 pelo proprietário da gleba, Dr. Euplhy Jalles. Em 18 de fevereiro de 1959, foi criado o distrito em território do município de Jales. O distrito, desde o início de sua história, teve o café como principal atividade econômica. Mesmo assim, somente em 28 de fevereiro de 1964 obteve autonomia política e administrativa com a criação do município.</w:t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</w:r>
    </w:p>
    <w:p>
      <w:pPr>
        <w:pStyle w:val="Normal"/>
        <w:spacing w:lineRule="auto" w:line="360"/>
        <w:ind w:left="720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  <w:t>No próximo dia 3 de maio a população do Município de São Francisco estará comemorando mais um aniversário de sua fundação, razão pela qual queremos enviar-lhes calorosos votos de congratulações.</w:t>
      </w:r>
      <w:r>
        <w:rPr>
          <w:sz w:val="27"/>
        </w:rPr>
        <w:t xml:space="preserve">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610 300307 13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23:00Z</dcterms:created>
  <dc:creator>DDO</dc:creator>
  <dc:description/>
  <dc:language>en-US</dc:language>
  <cp:lastModifiedBy>geral</cp:lastModifiedBy>
  <dcterms:modified xsi:type="dcterms:W3CDTF">2007-04-04T12:23:00Z</dcterms:modified>
  <cp:revision>2</cp:revision>
  <dc:subject/>
  <dc:title>Req Congratulação</dc:title>
</cp:coreProperties>
</file>