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EODORO SAMPAIO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odoro Sampaio tornou-se distrito do município de Marabá Paulista em 18 de fevereiro de 1959. Foi elevado à categoria de município autônomo logo depois, em 28 de fevereiro de 1964.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O nome presta homenagem ao engenheiro Teodoro Sampaio, que projetou a cidad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ind w:right="0" w:firstLine="342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 </w:t>
        <w:tab/>
        <w:t>passagem de mais um aniversário merece destaque em face da contribuição dada pelas diversas atividades exercidas pelo seu laborioso povo e pela sua Administração Municipal.</w:t>
      </w:r>
    </w:p>
    <w:p>
      <w:pPr>
        <w:pStyle w:val="TextBody"/>
        <w:ind w:right="-318" w:firstLine="709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08 300307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6:00Z</dcterms:created>
  <dc:creator>DDO</dc:creator>
  <dc:description/>
  <dc:language>en-US</dc:language>
  <cp:lastModifiedBy>geral</cp:lastModifiedBy>
  <dcterms:modified xsi:type="dcterms:W3CDTF">2007-04-04T12:26:00Z</dcterms:modified>
  <cp:revision>2</cp:revision>
  <dc:subject/>
  <dc:title>Req Congratulação</dc:title>
</cp:coreProperties>
</file>