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3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ATÂNIA</w:t>
      </w:r>
      <w:r>
        <w:rPr>
          <w:sz w:val="27"/>
        </w:rPr>
        <w:t>, pelo transcurso do aniversário do Município, comemorado no último dia 22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Apesar de ter sido criado em 30 de dezembro de 1993, o município de Pratânia tem sua história atrelada à de Botucatu. Seu núcleo original começou a se formar nas terras da Fazenda da Prata, de propriedade de José Gonçalves de Araújo, Aureliano Feliciano Vieira e do coronel Jorge Gomes Pinheiro Machado. O pequeno povoado foi elevado a distrito em 29 de julho de 1899 e passou a fazer parte do município de Botucatu, com a denominação de Prata e sede no bairro Bom Jesus da Prata. Em 30 de novembro de 1938, o distrito de Prata foi transferido para o município de São Manuel e, em 30 de novembro de 1944, recebeu sua atual denominação. A autonomia político-administrativa demorou a chegar e seu crescimento foi marcado por fatores diversos, como a presença de tropeiros, a produção cafeeira e a chegada da Estrada de Ferro Sorocabana. </w:t>
      </w:r>
    </w:p>
    <w:p>
      <w:pPr>
        <w:pStyle w:val="TextBody"/>
        <w:ind w:left="900" w:right="45" w:firstLine="3420"/>
        <w:rPr/>
      </w:pPr>
      <w:r>
        <w:rPr/>
        <w:t>Para alegria de seus habitantes, o belo Município de Platina completa mais um aniversário, motivo pela qual procuramos homenagear sua amável população e a  Administração Municipal, por meio dos votos de congratulaçõe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48 020407 11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2:00Z</dcterms:created>
  <dc:creator>DDO</dc:creator>
  <dc:description/>
  <dc:language>en-US</dc:language>
  <cp:lastModifiedBy>GPSilva</cp:lastModifiedBy>
  <dcterms:modified xsi:type="dcterms:W3CDTF">2007-04-04T12:32:00Z</dcterms:modified>
  <cp:revision>2</cp:revision>
  <dc:subject/>
  <dc:title>Req Congratulação</dc:title>
</cp:coreProperties>
</file>