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ADÉLIA</w:t>
      </w:r>
      <w:r>
        <w:rPr>
          <w:sz w:val="27"/>
        </w:rPr>
        <w:t>, pelo transcurso do aniversário do Município, comemorado no último dia 2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2" w:right="45" w:firstLine="3600"/>
        <w:jc w:val="both"/>
        <w:rPr/>
      </w:pPr>
      <w:r>
        <w:rPr/>
        <w:t>O povoado foi fundado em terras da fazenda Dumont, que pertencia à Companhia Agrícola Santa Sofia no município de Taquaritinga. Em 1907, Dumont fez uma doação de terras destinadas à instalação de um patrimônio, local que abrigaria o traçado da futura Estrada de Ferro Adélia. Em 1909, a povoação já contava com uma centena de casas e no ano seguinte, em 23 de dezembro de 1910, foi criado o distrito de Santa Adélia no município de Taquaritinga. O distrito foi elevado à categoria de município em 22 de março de 1916, quando seu crescimento e seu desenvolvimento já eram bastante significativos.</w:t>
      </w:r>
    </w:p>
    <w:p>
      <w:pPr>
        <w:pStyle w:val="Normal"/>
        <w:spacing w:lineRule="auto" w:line="360"/>
        <w:ind w:left="902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>
          <w:sz w:val="27"/>
        </w:rPr>
      </w:pPr>
      <w:r>
        <w:rPr/>
        <w:t>Para alegria de seus habitantes, o belo Município de Santa Adélia completa mais um aniversário, motivo pelo qual procuramos homenagear sua amável população e sua Administração Municipal, por meio dos votos de congratulações desta Cas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43 020407 11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5:00Z</dcterms:created>
  <dc:creator>DDO</dc:creator>
  <dc:description/>
  <dc:language>en-US</dc:language>
  <cp:lastModifiedBy>GPSilva</cp:lastModifiedBy>
  <dcterms:modified xsi:type="dcterms:W3CDTF">2007-04-04T12:35:00Z</dcterms:modified>
  <cp:revision>2</cp:revision>
  <dc:subject/>
  <dc:title>Req Congratulação</dc:title>
</cp:coreProperties>
</file>