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RBOREMA</w:t>
      </w:r>
      <w:r>
        <w:rPr>
          <w:sz w:val="27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2699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As terras do atual município de Borborema já eram conhecidas antes da fundação do povoado. Três posseiros deram ao ribeirão, que passa na parte central do município, o nome de Fugidos por terem encontrado em suas margens três negros fugitivos do cativeiro. Em 1902, foi fundado o povoado com a mesma denominação dada ao ribeirão. A primeira Igreja do povoado foi construída em 1903 sob a invocação de São Sebastião dos Fugidos. Em 1938, chegou ao povoado a Estrada de Ferro Dourado. Borborema foi distrito do município de Itápolis, a partir de 29 de dezembro de 1909, e adquiriu autonomia política em 19 de dezembro de 1925.   </w:t>
      </w:r>
    </w:p>
    <w:p>
      <w:pPr>
        <w:pStyle w:val="Normal"/>
        <w:spacing w:lineRule="auto" w:line="360"/>
        <w:ind w:firstLine="2699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Recuodecorpodetexto2"/>
        <w:spacing w:lineRule="auto" w:line="360" w:before="0" w:after="0"/>
        <w:ind w:left="0" w:firstLine="2699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O nome Borborema origina-se do tupi-guarani, de "porporeyma",  que significa“lugar deserto”, “sem habitantes”.    </w:t>
      </w:r>
    </w:p>
    <w:p>
      <w:pPr>
        <w:pStyle w:val="Recuodecorpodetexto2"/>
        <w:spacing w:lineRule="auto" w:line="360" w:before="0" w:after="0"/>
        <w:ind w:left="0" w:firstLine="2699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Recuodecorpodetexto2"/>
        <w:spacing w:lineRule="auto" w:line="360" w:before="0" w:after="0"/>
        <w:ind w:left="0" w:firstLine="2699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Honra-nos parabenizar a brava gente desse valoroso Município pela passagem de mais um aniversário.</w:t>
      </w:r>
    </w:p>
    <w:p>
      <w:pPr>
        <w:pStyle w:val="TextBody"/>
        <w:ind w:right="-318" w:firstLine="709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99 300307 12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7:00Z</dcterms:created>
  <dc:creator>DDO</dc:creator>
  <dc:description/>
  <dc:language>en-US</dc:language>
  <cp:lastModifiedBy>geral</cp:lastModifiedBy>
  <dcterms:modified xsi:type="dcterms:W3CDTF">2007-04-04T12:37:00Z</dcterms:modified>
  <cp:revision>2</cp:revision>
  <dc:subject/>
  <dc:title>Req Congratulação</dc:title>
</cp:coreProperties>
</file>