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ARECIDA D'OESTE</w:t>
      </w:r>
      <w:r>
        <w:rPr>
          <w:sz w:val="27"/>
        </w:rPr>
        <w:t xml:space="preserve">, pelo aniversário do Município, comemorado no último dia 22 de març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>Aparecida d´Oeste surgiu de um povoado que se desenvolveu ao redor de uma pequena capela de pau-a-pique. A cidade foi fundada em 1953, com o nome de Ourinhos d´Oeste. Foi elevada a distrito em terras do município de Pereira Barreto, em 18 de fevereiro de 1959 e obteve sua emancipação político-administrativa em 28 de fevereiro de 1964, tornando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  <w:t xml:space="preserve">A denominação do município presta homenagem à padroeira da cidade. </w:t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37 020407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7:00Z</dcterms:created>
  <dc:creator>DDO</dc:creator>
  <dc:description/>
  <dc:language>en-US</dc:language>
  <cp:lastModifiedBy>GPSilva</cp:lastModifiedBy>
  <dcterms:modified xsi:type="dcterms:W3CDTF">2007-04-04T12:37:00Z</dcterms:modified>
  <cp:revision>2</cp:revision>
  <dc:subject/>
  <dc:title>Req Congratulação</dc:title>
</cp:coreProperties>
</file>