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ÉRICO BRASILIENSE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povoação de Américo Brasiliense iniciou-se em 1854 com o plantio de café na região. Em 20 de novembro de 1922, o povoado foi elevado à categoria de distrito do município de Araraquara. No período entre 1943 e 1969, foram instaladas na região as usinas de açúcar e indústrias metalúrgicas, impulsionando um novo crescimento político-administrativo, que resultou na elevação do distrito à condição de município autônomo em 28 de fevereiro de 196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 xml:space="preserve">A denominação do Município homenageia Américo Brasiliense de Almeida Melo, ilustre jurisconsulto brasileir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hanging="0"/>
        <w:rPr/>
      </w:pPr>
      <w:r>
        <w:rPr/>
        <w:t xml:space="preserve">                                                     </w:t>
      </w:r>
      <w:r>
        <w:rPr/>
        <w:tab/>
        <w:t>Está de parabéns a população de Américo Brasiliense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8 300307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8:00Z</dcterms:created>
  <dc:creator>DDO</dc:creator>
  <dc:description/>
  <dc:language>en-US</dc:language>
  <cp:lastModifiedBy>geral</cp:lastModifiedBy>
  <dcterms:modified xsi:type="dcterms:W3CDTF">2007-04-04T12:38:00Z</dcterms:modified>
  <cp:revision>2</cp:revision>
  <dc:subject/>
  <dc:title>Req Congratulação</dc:title>
</cp:coreProperties>
</file>