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PERÓ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/>
      </w:pPr>
      <w:r>
        <w:rPr/>
        <w:t xml:space="preserve">A formação de Iperó está ligada à Estrada de Ferro Sorocabana. Iperó viveu em função da ferrovia e sua economia foi afetada quando parte de seu serviço de transporte de passageiros foi encerrada. A situação somente foi alterada com a construção da Rodovia Castelo Branco, no final da década de 60, que trouxe novo impulso para a regiã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Em 30 de novembro de 1944, tornou-se distrito do município de Boituva e recebeu o nome de Iperó, que em tupi significa “tubarão”. Em 18 de fevereiro de 1959, foi transferido para o município de Porto Feliz. Em 28 de fevereiro de 1964, foi emancipado, tornando-se município autônomo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b/>
        </w:rPr>
        <w:t>Iperó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TextBody"/>
        <w:ind w:right="0" w:firstLine="3420"/>
        <w:rPr/>
      </w:pPr>
      <w:r>
        <w:rPr/>
        <w:t xml:space="preserve"> </w:t>
      </w:r>
      <w:r>
        <w:rPr/>
        <w:t>É justo, portanto, que nossas homenagens sejam prestadas por meio dos votos de congratulações desta Casa de Lei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34 020407 11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9:00Z</dcterms:created>
  <dc:creator>DDO</dc:creator>
  <dc:description/>
  <dc:language>en-US</dc:language>
  <cp:lastModifiedBy>GPSilva</cp:lastModifiedBy>
  <dcterms:modified xsi:type="dcterms:W3CDTF">2007-04-04T12:39:00Z</dcterms:modified>
  <cp:revision>2</cp:revision>
  <dc:subject/>
  <dc:title>Req Congratulação</dc:title>
</cp:coreProperties>
</file>