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ÁRZEA PAULIST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/>
      </w:pPr>
      <w:r>
        <w:rPr/>
        <w:t>Em medos do século XIX, as terras da região foram ocupadas por grandes fazendas de café, originando o atual município de Várzea Paulista. O povoado foi, em 30 de dezembro de 1953, elevado a distrito com o nome de Secundino Veiga, em terras do município de Jundiaí, e alterado para Várzea Paulista em 18 de fevereiro de 1959. Obteve sua autonomia política em 28 de fevereiro de 1964, data em que se criou o municípi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</w:rPr>
        <w:t>VÁRZEA PAULIST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TextBody"/>
        <w:ind w:left="902" w:right="-135" w:firstLine="3419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96 300307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0:00Z</dcterms:created>
  <dc:creator>DDO</dc:creator>
  <dc:description/>
  <dc:language>en-US</dc:language>
  <cp:lastModifiedBy>geral</cp:lastModifiedBy>
  <dcterms:modified xsi:type="dcterms:W3CDTF">2007-04-04T12:40:00Z</dcterms:modified>
  <cp:revision>2</cp:revision>
  <dc:subject/>
  <dc:title>Req Congratulação</dc:title>
</cp:coreProperties>
</file>