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RONEL MACEDO</w:t>
      </w:r>
      <w:r>
        <w:rPr>
          <w:sz w:val="27"/>
        </w:rPr>
        <w:t>, pela passagem de mais um aniversário do Município, a ser comemorado no 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origem da cidade está ligada ao arraial do Patrimônio de Nossa Senhora do Rio Verde, fundado por Pedro de Macedo Mendes em 1891. O lugarejo foi, inicialmente, ocupado por várias famílias de descendentes de espanhóis vindas de Minas Gerais. Antigo povoado de Itapeva, foi elevado a distrito em 23 de dezembro de 1910, do município de Itaporanga, recebendo a denominação de Coronel Macedo. Dentre seus acontecimentos históricos, teve destaque o período da revolução constitucionalista, quando o distrito foi palco de uma batalha entre tropas paulistas e gaúchas. Tornou-se município autônomo em 28 de fevereiro de 1964, com território desmembrado dos municípios de Itaporanga e Taquarituba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32 020407 10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0:00Z</dcterms:created>
  <dc:creator>DDO</dc:creator>
  <dc:description/>
  <dc:language>en-US</dc:language>
  <cp:lastModifiedBy>GPSilva</cp:lastModifiedBy>
  <dcterms:modified xsi:type="dcterms:W3CDTF">2007-04-04T12:40:00Z</dcterms:modified>
  <cp:revision>2</cp:revision>
  <dc:subject/>
  <dc:title>Req Congratulação</dc:title>
</cp:coreProperties>
</file>