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ÃO DE ANTONINA</w:t>
      </w:r>
      <w:r>
        <w:rPr>
          <w:sz w:val="27"/>
        </w:rPr>
        <w:t>, pelo transcurso d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30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idade começou a se formar por volta de 1929, com a implantação do núcleo colonial Barão de Antonina, parte de um projeto do governo estadual que realizou uma distribuição de glebas previamente demarcadas, vendidas a preços irrisórios. Inicialmente, os colonos dessas terras plantavam café e algodão, mas depois, com o cansaço do solo e a conseqüente queda de produtividade, essas culturas foram substituídas por arroz, feijão e milho. </w:t>
      </w:r>
    </w:p>
    <w:p>
      <w:pPr>
        <w:pStyle w:val="TextBody"/>
        <w:ind w:right="-318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1 0204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2:00Z</dcterms:created>
  <dc:creator>DDO</dc:creator>
  <dc:description/>
  <dc:language>en-US</dc:language>
  <cp:lastModifiedBy>GPSilva</cp:lastModifiedBy>
  <dcterms:modified xsi:type="dcterms:W3CDTF">2007-04-04T12:42:00Z</dcterms:modified>
  <cp:revision>2</cp:revision>
  <dc:subject/>
  <dc:title>Req Congratulação</dc:title>
</cp:coreProperties>
</file>