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LARA D'OESTE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 dê-se ciência às autoridades locais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0" w:firstLine="4500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  <w:t>O antigo povoado de Santa Clara, fundado em 21 de março de 1951 por Giacondo Giovanni Gazotto, foi transformado em distrito com o nome de Santa Clara d´Oeste em 30 de dezembro de 1953, em terras do município de Santa Fé do Sul. Somente em 28 de fevereiro de 1964 obteve sua autonomia político-administrativa, transformando-se em município.</w:t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  <w:t>Para alegria de seus habitantes, o belo Município de Santa Clara D'Oeste completa mais um aniversário, motivo pelo qual procuramos homenagear sua amável população e sua Administração Municipal, por meio dos votos de congratulações desta Cas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27 020407 10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5:00Z</dcterms:created>
  <dc:creator>DDO</dc:creator>
  <dc:description/>
  <dc:language>en-US</dc:language>
  <cp:lastModifiedBy>GPSilva</cp:lastModifiedBy>
  <dcterms:modified xsi:type="dcterms:W3CDTF">2007-04-04T12:45:00Z</dcterms:modified>
  <cp:revision>2</cp:revision>
  <dc:subject/>
  <dc:title>Req Congratulação</dc:title>
</cp:coreProperties>
</file>