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UPEV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  <w:t>O município de Itupeva (do tupi-guarani, “salto de pouca altura”) teve suas terras ocupadas inicialmente por fazendas de café, que se formaram na região durante o século XIX. O primeiro núcleo populacional foi fundado em função dessa lavoura cafeeira e se desenvolveu com a chegada dos trilhos da antiga Estrada de Ferro Ituana, mais tarde Sorocabana, tornando-se um dos bairros da zona rural de Jundiaí, condição que somente foi alterada quando, em 30 de dezembro de 1953, passou a distrito do município de Jundiaí. Foi elevado a município em 28 de fevereiro de 196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-91" w:firstLine="3420"/>
        <w:jc w:val="both"/>
        <w:rPr/>
      </w:pPr>
      <w:r>
        <w:rPr/>
        <w:t>Sendo habitado por uma população trabalhadora e simpática, o município atrai cada vez mais pessoas que procuram a tranqüilidade de seus recantos e de sua vida social.</w:t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  <w:t>Parabenizo a passagem de mais um aniversário desse município, que sempre é motivo de felicidade por parte de seu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85 300307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8:00Z</dcterms:created>
  <dc:creator>DDO</dc:creator>
  <dc:description/>
  <dc:language>en-US</dc:language>
  <cp:lastModifiedBy>geral</cp:lastModifiedBy>
  <dcterms:modified xsi:type="dcterms:W3CDTF">2007-04-04T12:48:00Z</dcterms:modified>
  <cp:revision>2</cp:revision>
  <dc:subject/>
  <dc:title>Req Congratulação</dc:title>
</cp:coreProperties>
</file>