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NDIÚVA,</w:t>
      </w:r>
      <w:r>
        <w:rPr>
          <w:sz w:val="27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vila foi fundada em 3 de outubro de 1929 e elevada à categoria de distrito em 21 de março de 1935, em território do município de Olímpia, posteriormente transferido para o município de Paulo de Faria, em 30 de novembro de 1938. Obteve sua autonomia político-admistrativa em 28 de fevereiro de 1964 com a criação do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45" w:firstLine="3420"/>
        <w:rPr/>
      </w:pPr>
      <w:r>
        <w:rPr/>
        <w:t>Não poderia, pois, deixar de prestar minhas homenagem a esta hospitaleira população de Orindiúva e a sua Administração Municipal,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10 020407 0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8:00Z</dcterms:created>
  <dc:creator>DDO</dc:creator>
  <dc:description/>
  <dc:language>en-US</dc:language>
  <cp:lastModifiedBy>GPSilva</cp:lastModifiedBy>
  <dcterms:modified xsi:type="dcterms:W3CDTF">2007-04-04T12:48:00Z</dcterms:modified>
  <cp:revision>2</cp:revision>
  <dc:subject/>
  <dc:title>Req Congratulação</dc:title>
</cp:coreProperties>
</file>