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1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PEÚNA</w:t>
      </w:r>
      <w:r>
        <w:rPr>
          <w:sz w:val="27"/>
        </w:rPr>
        <w:t>, pelo transcurso do aniversário do Município, comemorado no último dia 21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225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 xml:space="preserve">O atual município de Ipeúna (em tupi-guarani significa “ipê-preto”) deve sua existência à lavoura cafeeira que permitiu o estabelecimento de grandes fazendas em suas terras, dando origem ao povoado de Santa Cruz da Invernada, fundado por Vicente Barbosa em 1890. Em 30 de abril de 1894 foi criado o distrito de Santa Cruz da Boa Vista, em terras do município de Rio Claro, com o nome alterado para Ipojuca em 13 de outubro de 1906 e, posteriormente, para Ipeúna em 30 de novembro de 1944. 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>A economia do distrito estava voltada para as culturas de arroz, milho, feijão e para a pecuária e tornou-se município apenas em 28 de fevereiro de 1964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567" w:leader="none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>
          <w:b/>
        </w:rPr>
        <w:t>Ipeúna</w:t>
      </w:r>
      <w:r>
        <w:rPr/>
        <w:t xml:space="preserve">, município que se encontra em franco processo de desenvolvimento, comemora mais um aniversário. A data festiva é motivo de grande contentamento para a sua obreira população e também para nós, admiradores que somos da sua hospitalidade e dinamismo. 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left="900" w:right="45" w:firstLine="3420"/>
        <w:rPr/>
      </w:pPr>
      <w:r>
        <w:rPr/>
        <w:t xml:space="preserve">É por isso que, nesta ocasião, não poderíamos deixar de prestar nossas homenagens, por meio dos votos de congratulações desta Casa Legislativa. 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583 300307 12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49:00Z</dcterms:created>
  <dc:creator>DDO</dc:creator>
  <dc:description/>
  <dc:language>en-US</dc:language>
  <cp:lastModifiedBy>geral</cp:lastModifiedBy>
  <dcterms:modified xsi:type="dcterms:W3CDTF">2007-04-04T12:49:00Z</dcterms:modified>
  <cp:revision>2</cp:revision>
  <dc:subject/>
  <dc:title>Req Congratulação</dc:title>
</cp:coreProperties>
</file>