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ÇÕES</w:t>
      </w:r>
      <w:r>
        <w:rPr>
          <w:sz w:val="27"/>
        </w:rPr>
        <w:t>, pelo aniversár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  <w:t>A povoação de Paraúna, que originou o município de Monções, constituiu-se por volta de 1926 e cresceu em meio a fazendas de café. Foi transformada em distrito, em terras do município de Macaubal, em 24 de dezembro de 1948, quando adotou o nome Monções. Tornou-se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  <w:t>A denominação presta homenagem às bandeiras que desciam e subiam o rio Tietê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  <w:t>A passagem de mais um aniversário de Monçõe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540" w:firstLine="3419"/>
        <w:jc w:val="both"/>
        <w:rPr/>
      </w:pPr>
      <w:r>
        <w:rPr/>
      </w:r>
    </w:p>
    <w:p>
      <w:pPr>
        <w:pStyle w:val="TextBody"/>
        <w:ind w:left="540" w:right="0" w:firstLine="3419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06 020407 09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9:00Z</dcterms:created>
  <dc:creator>DDO</dc:creator>
  <dc:description/>
  <dc:language>en-US</dc:language>
  <cp:lastModifiedBy>GPSilva</cp:lastModifiedBy>
  <dcterms:modified xsi:type="dcterms:W3CDTF">2007-04-04T12:49:00Z</dcterms:modified>
  <cp:revision>2</cp:revision>
  <dc:subject/>
  <dc:title>Req Congratulação</dc:title>
</cp:coreProperties>
</file>