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IRA ESTRELA</w:t>
      </w:r>
      <w:r>
        <w:rPr>
          <w:sz w:val="27"/>
        </w:rPr>
        <w:t>, pel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>A cidade foi fundada pelas famílias Estrela e Castrequini, em 21 de março de 1941. Sua denominação foi adotada em uma dupla homenagem: a um de seus fundadores, Cândido Brasil Estrela, e à cidade de Mirassol, lugar onde residia sua família. Mira Estrela tornou-se distrito do município de Cardoso em 18 de fevereiro de 1959 e, mais tarde, em 28 de fevereiro de 1964, passou a município autônomo.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 xml:space="preserve">A passagem de mais um aniversário de </w:t>
      </w:r>
      <w:r>
        <w:rPr>
          <w:b/>
        </w:rPr>
        <w:t>Mira Estrela</w:t>
      </w:r>
      <w:r>
        <w:rPr/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left="902" w:right="45" w:firstLine="3419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01 020407 09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0:00Z</dcterms:created>
  <dc:creator>DDO</dc:creator>
  <dc:description/>
  <dc:language>en-US</dc:language>
  <cp:lastModifiedBy>GPSilva</cp:lastModifiedBy>
  <dcterms:modified xsi:type="dcterms:W3CDTF">2007-04-04T12:50:00Z</dcterms:modified>
  <cp:revision>2</cp:revision>
  <dc:subject/>
  <dc:title>Req Congratulação</dc:title>
</cp:coreProperties>
</file>