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INDEPENDÊNCIA,</w:t>
      </w:r>
      <w:r>
        <w:rPr>
          <w:sz w:val="27"/>
        </w:rPr>
        <w:t xml:space="preserve">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A origem do Município está vinculada a uma antiga pousada de boiadeiros, localizada em uma estrada que ligava Araçatuba a Porto Independência. O seu núcleo original começou a se formar, efetivamente, em 1943, época em que o fazendeiro Modesto Junqueira fez uma doação de terras para a formação do patrimônio. No ano seguinte, iniciou-se a construção da estrada que o ligaria à Andradina. Em 24 de dezembro de 1948, o povoado de Nova Independência foi elevado a distrito do município de Andradina, tornando-se sede de município em 28 de fevereiro de 1964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 </w:t>
      </w:r>
      <w:r>
        <w:rPr/>
        <w:t>Expressar calorosos votos de feliz aniversário aos habitantes e autoridades de Nova Independência é motivo de orgulho para nós,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79 300307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2:00Z</dcterms:created>
  <dc:creator>DDO</dc:creator>
  <dc:description/>
  <dc:language>en-US</dc:language>
  <cp:lastModifiedBy>geral</cp:lastModifiedBy>
  <dcterms:modified xsi:type="dcterms:W3CDTF">2007-04-04T12:52:00Z</dcterms:modified>
  <cp:revision>2</cp:revision>
  <dc:subject/>
  <dc:title>Req Congratulação</dc:title>
</cp:coreProperties>
</file>