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559</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MAIRIPORÃ</w:t>
      </w:r>
      <w:r>
        <w:rPr>
          <w:sz w:val="27"/>
        </w:rPr>
        <w:t>, pelo aniversário do município, a ser comemorado no dia 27 de març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3900" w:leader="none"/>
        </w:tabs>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Blockquote"/>
        <w:spacing w:lineRule="auto" w:line="360" w:before="0" w:after="0"/>
        <w:ind w:left="1080" w:right="0" w:firstLine="2880"/>
        <w:jc w:val="both"/>
        <w:rPr/>
      </w:pPr>
      <w:r>
        <w:rPr/>
        <w:t xml:space="preserve">O antigo povoado de Nossa Senhora do Desterro, que surgiu por volta de 1600 ao redor de uma capela construída por Antônio de Souza Del Mundo em terras da vila de São Paulo, é o primeiro registro de formação de Mairiporã. Fez parte do processo de povoamento que começou com a doação de sesmarias na região do rio Juqueri e Serra da Cantareira e a ação dos jesuítas. O século XVIII caracterizou-se como um período de estagnação do povoado, não só pelo desfalque sofrido com a expulsão dos jesuítas que assistiam as freguesias, paróquias e aldeamentos ao redor de São Paulo, mas pela mudança de eixo econômico da colônia para Minas Gerais, depois do descobrimento das jazidas de ouro e pedras preciosas. </w:t>
      </w:r>
    </w:p>
    <w:p>
      <w:pPr>
        <w:pStyle w:val="TextBody"/>
        <w:ind w:left="1080" w:right="0" w:firstLine="2880"/>
        <w:rPr/>
      </w:pPr>
      <w:r>
        <w:rPr/>
        <w:t>Embora não se tenha conhecimento da data de criação da freguesia de Juqueri, sabe-se que foi transferida para Guarulhos em 24 de março de 1880. A situação da região nessa época já começava a se alterar, em virtude de alguns fatores que vieram em seu benefício, como: a construção da estação ferroviária de Juqueri, pertencente à São Paulo Railway, e a inauguração do hospital-colônia para doentes mentais. Esse desenvolvimento resultou, em 27 de março de 1889, na sua elevação à categoria de vila. Em 1913, a vila recebeu um grupo de famílias de imigrantes japoneses, liderado por Choju Akimura, que se estabeleceu em uma gleba de terras e desenvolveu as culturas de arroz e batata. Sua vida econômica ganhou maior importância com o estabelecimento de olarias para produção de telhas e tijolos que passaram a abastecer grande parte do Estado. Apenas em 24 de dezembro de 1948, sua denominação foi alterada para Mairiporã, em tupi, “cidade bonita”.</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4890 020407 143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56:00Z</dcterms:created>
  <dc:creator>DDO</dc:creator>
  <dc:description/>
  <dc:language>en-US</dc:language>
  <cp:lastModifiedBy>GPSilva</cp:lastModifiedBy>
  <dcterms:modified xsi:type="dcterms:W3CDTF">2007-04-04T12:56:00Z</dcterms:modified>
  <cp:revision>2</cp:revision>
  <dc:subject/>
  <dc:title>Req Congratulação</dc:title>
</cp:coreProperties>
</file>