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EPITÁCIO</w:t>
      </w:r>
      <w:r>
        <w:rPr>
          <w:sz w:val="27"/>
        </w:rPr>
        <w:t>, pelo transcurso do aniversário do Município, comemorado no último dia 27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A origem de Presidente Epitácio está ligada à chegada dos trilhos da Estrada de Ferro Sorocabana em maio de 1922. A extração de madeira era a atividade econômica básica da região, em virtude de sua localização privilegiada nas margens do rio Paraná, na divisa dos Estados de Paraná e Mato Grosso, que facilitava o escoamento de madeira. Em 13 janeiro de 1936, o povoado foi elevado à categoria de distrito do município de Presidente Venceslau e, em 24 dezembro de 1948, tornou-s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O Município, Presidente Epitácio, não poderia deixar de ser lembrado nesta data festiva, já que é impossível ignorar a hospitalidade e a cordialidade de seus habitantes.                     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Desse modo, a  população e os dignos representantes desse Município estão de parabéns pelo transcurso  de mais um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89 020407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7:00Z</dcterms:created>
  <dc:creator>DDO</dc:creator>
  <dc:description/>
  <dc:language>en-US</dc:language>
  <cp:lastModifiedBy>GPSilva</cp:lastModifiedBy>
  <dcterms:modified xsi:type="dcterms:W3CDTF">2007-04-04T12:57:00Z</dcterms:modified>
  <cp:revision>2</cp:revision>
  <dc:subject/>
  <dc:title>Req Congratulação</dc:title>
</cp:coreProperties>
</file>