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6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ENTO DE ABREU</w:t>
      </w:r>
      <w:r>
        <w:rPr>
          <w:sz w:val="27"/>
        </w:rPr>
        <w:t>, pelo aniversário do Município, comemorado no último dia 27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O núcleo populacional que deu origem a Bento de Abreu foi fundado em 24 de junho de 1926, no território de Araçatuba, entre o rio Aguapeí e a Estrada de Ferro Noroeste do Brasil. Seus primeiros povoadores eram basicamente lavradores e comerciantes que haviam sido atraídos pela fertilidade do solo. Logo após a derrubada das matas, iniciou-se a construção das primeiras casas e o lugarejo ganhou impulso. Em 25 de abril de 1933, foi elevado a distrito do município de Araçatuba. Ao ser transferido para o município de Valparaíso em 30 de novembro de 1938, recebeu o nome de Alto Pimenta, que seria novamente alterado para Bento de Abreu em 24 de dezembro de 1948, quando adquiriu autonomia municipal. A denominação do Município homenageia Bento de Abreu Sampaio Vidal, moderno bandeirante, grande incentivador do plantio de café e fundador de diversas cidades.                             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right="45" w:firstLine="3420"/>
        <w:jc w:val="both"/>
        <w:rPr/>
      </w:pPr>
      <w:r>
        <w:rPr/>
        <w:t>Está de parabéns a população de Bento de Abreu  por mais um aniversário do seu Município. Queremos, por meio desta modesta homenagem, juntar-nos a todos os seus habitantes e a sua Administração Municipal para comemorarmos juntos à passagem de mais essa data festiva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87 020407 14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59:00Z</dcterms:created>
  <dc:creator>DDO</dc:creator>
  <dc:description/>
  <dc:language>en-US</dc:language>
  <cp:lastModifiedBy>GPSilva</cp:lastModifiedBy>
  <dcterms:modified xsi:type="dcterms:W3CDTF">2007-04-04T12:59:00Z</dcterms:modified>
  <cp:revision>2</cp:revision>
  <dc:subject/>
  <dc:title>Req Congratulação</dc:title>
</cp:coreProperties>
</file>