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SÉ DO RIO PRETO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0" w:firstLine="3960"/>
        <w:rPr/>
      </w:pPr>
      <w:r>
        <w:rPr/>
        <w:t>Em 19 de março de 1852 foram doadas as terras para o patrimônio de São José, por Luiz Antônio da Silveira. Seus primeiros povoadores eram provenientes de Minas Gerais.  Elevado a freguesia em 21 de março de 1879, em terras do município de Jaboticabal, o povoado ganhou autonomia em 19 de julho de 1894, sendo formado por um vasto território. Em 6 de novembro de 1906, teve seu nome alterado para Rio Preto. Em 1912, houve chegada dos trilhos da Estrada de Ferro Araraquara. Em 1942, foi instalada a primeira grande indústria de extração de óleo comestível, retirado do algodão, do milho, da mamona e do amendoim pela empresa Swift. Dessa época em diante, o município cresceu e tornou-se pólo de desenvolvimento da região. A denominação atual foi adotada em 30 de novembro de 1944.</w:t>
      </w:r>
    </w:p>
    <w:p>
      <w:pPr>
        <w:pStyle w:val="Normal"/>
        <w:spacing w:lineRule="auto" w:line="360"/>
        <w:ind w:firstLine="3960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960"/>
        <w:jc w:val="both"/>
        <w:rPr/>
      </w:pPr>
      <w:r>
        <w:rPr/>
        <w:t xml:space="preserve">  </w:t>
      </w:r>
      <w:r>
        <w:rPr/>
        <w:t>O Município de São José do Rio Preto, cuja denominação advém do curso de água que corta a cidade, comemora a passagem de mais um aniversário, motivo de festa para toda a população, juntamente com a sua Administração Municipal.</w:t>
      </w:r>
    </w:p>
    <w:p>
      <w:pPr>
        <w:pStyle w:val="Normal"/>
        <w:spacing w:lineRule="auto" w:line="360"/>
        <w:ind w:firstLine="396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 xml:space="preserve">   </w:t>
      </w:r>
      <w:r>
        <w:rPr/>
        <w:t>Nesta ocasião, não poderíamos deixar de prestar nossas homenagens, por meio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65 300307 11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9:00Z</dcterms:created>
  <dc:creator>DDO</dc:creator>
  <dc:description/>
  <dc:language>en-US</dc:language>
  <cp:lastModifiedBy>geral</cp:lastModifiedBy>
  <dcterms:modified xsi:type="dcterms:W3CDTF">2007-04-04T12:59:00Z</dcterms:modified>
  <cp:revision>2</cp:revision>
  <dc:subject/>
  <dc:title>Req Congratulação</dc:title>
</cp:coreProperties>
</file>