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ELA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formação de Capela do Alto, foi impulsionada pela chegada de imigrantes alemães, principalmente após a Segunda Guerra Mundial, mas contou também com famílias que já se encontravam fixadas na região. O povoado era local de passagem de tropeiros procedentes do Sul do país. Em 30 de dezembro de 1953, tornou-se distrito do município de Araçoiaba da Serra. Em 28 de fevereiro de 1964, conquistou sua autonomia municip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denominação deve-se a uma capela construída em uma região alta, ao redor da qual se formou o povoad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85 020407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0:00Z</dcterms:created>
  <dc:creator>DDO</dc:creator>
  <dc:description/>
  <dc:language>en-US</dc:language>
  <cp:lastModifiedBy>GPSilva</cp:lastModifiedBy>
  <dcterms:modified xsi:type="dcterms:W3CDTF">2007-04-04T13:00:00Z</dcterms:modified>
  <cp:revision>2</cp:revision>
  <dc:subject/>
  <dc:title>Req Congratulação</dc:title>
</cp:coreProperties>
</file>