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6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OÁ</w:t>
      </w:r>
      <w:r>
        <w:rPr>
          <w:sz w:val="27"/>
        </w:rPr>
        <w:t>, pelo aniversário do município, a ser comemorado no dia 26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45" w:hanging="0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TextBody"/>
        <w:ind w:right="-318" w:firstLine="709"/>
        <w:rPr/>
      </w:pPr>
      <w:r>
        <w:rPr/>
        <w:t>O município de Poá se formou em terras pertencentes às Missões Carmelitas de Nossa Senhora d’Ajuda e de Nossa Senhora de Lourdes. Fundado por volta de 1890 por Paulo Augusto de Miranda, Jorge Tomé, Narciso Socarini, Antônio Alves e João José de Godoi, foi elevado à categoria de distrito do município de Mogi das Cruzes em 3 de dezembro de 1919. Somente em 24 de dezembro de 1948, adquiriu autonomia político-administrativa, tornando-se município autônom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82 020407 14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02:00Z</dcterms:created>
  <dc:creator>DDO</dc:creator>
  <dc:description/>
  <dc:language>en-US</dc:language>
  <cp:lastModifiedBy>GPSilva</cp:lastModifiedBy>
  <dcterms:modified xsi:type="dcterms:W3CDTF">2007-04-04T13:02:00Z</dcterms:modified>
  <cp:revision>2</cp:revision>
  <dc:subject/>
  <dc:title>Req Congratulação</dc:title>
</cp:coreProperties>
</file>