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RAPICUÍBA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A formação de Carapicuíba (em tupi significa “cará”, um tipo de peixe comprido que não pode ser comido), é a própria história da Aldeia de Carapicuíba e o papel que desempenhou na resistência indígena diante da ação dos bandeirantes. </w:t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Fundada pelo padre José de Anchieta, foi a única das 12 aldeias de catequese que sobreviveu à interferência do homem “civilizado”. Passagem obrigatória entre São Paulo e Santana de Parnaíba, tornou-se alvo de bandeirantes que vislumbraram a possibilidade de utilização da mão-de-obra indígena no trabalho agrícola e, para isso, começaram a forçar sua escravização. Em fins do século XVII, alguns jesuítas tentaram romper essa prática ou evitar um confronto mais violento e removeram os índios para Itapecerica. Essa empreitada não obteve sucesso; ao contrário, os índios retornaram às suas palhoças, refizeram suas lavouras e mantiveram seus traços originais na reconstrução da aldeia. Dotaram-na de tal força, que a data de fundação da aldeia, 12 de outubro de 1580, foi considerada a de fundação da própria cidade. </w:t>
      </w:r>
    </w:p>
    <w:p>
      <w:pPr>
        <w:pStyle w:val="Blockquote"/>
        <w:spacing w:lineRule="auto" w:line="360"/>
        <w:ind w:left="900" w:right="45" w:firstLine="3420"/>
        <w:jc w:val="both"/>
        <w:rPr>
          <w:rFonts w:ascii="Verdana" w:hAnsi="Verdana" w:cs="Verdana"/>
          <w:sz w:val="20"/>
        </w:rPr>
      </w:pPr>
      <w:r>
        <w:rPr/>
        <w:t>Carapicuíba passou à categoria de distrito do município de Barueri, em 24 de dezembro de 1948, e conquistou autonomia político-administrativa apenas em 28 de fevereiro de 1964, com território desmembrado dos municípios de Cotia e Osas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81 020407 14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3:00Z</dcterms:created>
  <dc:creator>DDO</dc:creator>
  <dc:description/>
  <dc:language>en-US</dc:language>
  <cp:lastModifiedBy>GPSilva</cp:lastModifiedBy>
  <dcterms:modified xsi:type="dcterms:W3CDTF">2007-04-04T13:03:00Z</dcterms:modified>
  <cp:revision>2</cp:revision>
  <dc:subject/>
  <dc:title>Req Congratulação</dc:title>
</cp:coreProperties>
</file>