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6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RUERI</w:t>
      </w:r>
      <w:r>
        <w:rPr>
          <w:sz w:val="27"/>
        </w:rPr>
        <w:t>, pelo aniversário do município, a ser comemorado no dia 26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left="900" w:right="-318" w:firstLine="3420"/>
        <w:rPr/>
      </w:pPr>
      <w:r>
        <w:rPr/>
        <w:t>A formação da cidade está vinculada à antiga Aldeia de Barueri, fundada a partir de uma concessão de terras resultante de um carta de doação de sesmarias de 23 de junho de 1656, sob a ordem do governador de São Paulo. A aldeia abrangia, inicialmente, as duas margens do rio Tietê e estava ocupada por indígenas, que viviam sob a tutela dos jesuítas em sua missão de expandir a catequese em terras brasileiras. Situada no território da antiga capela de Santana de Parnaíba, esteve subordinada à administração da capital durante certo período. A localidade permaneceu sob a proteção dos padres, mas, por volta de 1633, acabou não escapando da ação exploratória do movimento bandeirante que, no caso específico de Barueri, contou com a figura de Antônio Raposo Tavares. Transformou-se em parada de tropeiros, com o início das construções da Estrada de Ferro Sorocabana em 1871. Foi elevada à condição de distrito do município de Santana de Parnaíba em 20 de dezembro de 1918 e conquistou sua autonomia municipal somente em 24 de dezembro de 1948. Barueri é proveniente de Bariri, que em tupi significa “a corredeira”, “o encachoeiramento do rio”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80 020407 14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4:00Z</dcterms:created>
  <dc:creator>DDO</dc:creator>
  <dc:description/>
  <dc:language>en-US</dc:language>
  <cp:lastModifiedBy>GPSilva</cp:lastModifiedBy>
  <dcterms:modified xsi:type="dcterms:W3CDTF">2007-04-04T13:04:00Z</dcterms:modified>
  <cp:revision>2</cp:revision>
  <dc:subject/>
  <dc:title>Req Congratulação</dc:title>
</cp:coreProperties>
</file>