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ERRA ROXA</w:t>
      </w:r>
      <w:r>
        <w:rPr>
          <w:sz w:val="27"/>
        </w:rPr>
        <w:t>, pelo aniversário do Município, comemorado no últim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Em 1918, Mário Rollin Telles loteou uma parte das terras próximas à fazenda Santa Carolina para a fundação de uma vila. Naquele mesmo ano, a antiga Companhia Ferroviária São Paulo–Goiás concluiu um trecho de bitola estreita entre Viradouro e a vila, nomeando a estação local de Terra Roxa, uma alusão à cor da terra da região. Essa denominação foi adotada para a povoação que passou a crescer e ganhou várias moradias e estabelecimentos comerciais. Com o desenvolvimento começaram a chegar à região imigrantes italianos e japoneses, seguidos, depois, por sírio-libaneses. Sua origem administrativa foi a criação, em 26 de dezembro de 1925, do distrito de Terra Roxa do município de Viradouro. Somente em 24 de dezembro de 1948, o distrito foi elevado à categoria d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77 020407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7:00Z</dcterms:created>
  <dc:creator>DDO</dc:creator>
  <dc:description/>
  <dc:language>en-US</dc:language>
  <cp:lastModifiedBy>GPSilva</cp:lastModifiedBy>
  <dcterms:modified xsi:type="dcterms:W3CDTF">2007-04-04T13:07:00Z</dcterms:modified>
  <cp:revision>2</cp:revision>
  <dc:subject/>
  <dc:title>Req Congratulação</dc:title>
</cp:coreProperties>
</file>