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/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DO TURVO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O povoado de Barra do Turvo foi fundado em 1852, por Antônio Bueno Sampaio. Em 30 de novembro de 1938, foi elevado à categoria de distrito. Nos anos 50, foi construída uma ponte ligando esse distrito à cidade de Iporanga. Em 28 de fevereiro de 1964, adquiriu emancipação, tornando-se município auntônom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/>
      </w:pPr>
      <w:r>
        <w:rPr/>
        <w:t>O nome do município deve-se ao fato de o rio Turvo desaguar no rio Pardo e o encontro das águas ser conhecido como barr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794 020407 09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4:00Z</dcterms:created>
  <dc:creator>DDO</dc:creator>
  <dc:description/>
  <dc:language>en-US</dc:language>
  <cp:lastModifiedBy>GPSilva</cp:lastModifiedBy>
  <dcterms:modified xsi:type="dcterms:W3CDTF">2007-04-04T13:14:00Z</dcterms:modified>
  <cp:revision>2</cp:revision>
  <dc:subject/>
  <dc:title>Req Congratulação</dc:title>
</cp:coreProperties>
</file>